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Dudek Mar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: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: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6: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2: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1: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: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58: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3: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3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4-12-26T14:41:00Z</dcterms:modified>
  <cp:revision>7</cp:revision>
  <dc:subject/>
  <dc:title>Maratónec</dc:title>
</cp:coreProperties>
</file>